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Перечень документов, копии которых необходимо предоставить лицам, претендующим на получение путевки:</w:t>
      </w:r>
    </w:p>
    <w:p>
      <w:pPr>
        <w:pStyle w:val="Normal"/>
        <w:rPr/>
      </w:pPr>
      <w:r>
        <w:rPr>
          <w:sz w:val="24"/>
          <w:szCs w:val="24"/>
        </w:rPr>
        <w:t>- заявление на получение путевок, в котором делается дополнительная запись о том, что заявитель инвалидом не является, других видов доходов все члены семьи не имеют и указываются  те родственники, которые зарегистрированы вместе с заявителем, но совместного хозяйства не вед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 всех членов семьи, детей старше 14 лет (стр.1.5,14), участвующих в расче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видетельство о рождении детей до 14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справка заявителя на получение путе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с места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иска из домовой книжки (из всех ЖЭУ, где прописаны) члены семьи, участвующие в расче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о зарплате форма 2 НДФЛ (за 3 предыдущих месяц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из отдела социальной защиты на каждого члена семьи, участвующего в расчетах, о мерах социальной поддержки, полученных за указан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о размере пенсии за указанный период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 работающий член семьи пред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трудовой книжки (стр. 1 и последняя), при ее отсутствии выписку из лицевого счета застрахованного лица из П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у из центра занятости о доходах или о том, что он не состоит на учете в Ц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ление о временных заработках за указанный период на имя начальника отдела социальной защ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уденты предоставляют справку из института о том, что они учатся на дневном отделение и какую получают стипендию за указанный период, в случае, если студент стипендию не получает, обязательно отразить это в справке;</w:t>
      </w:r>
    </w:p>
    <w:p>
      <w:pPr>
        <w:pStyle w:val="Normal"/>
        <w:rPr/>
      </w:pPr>
      <w:r>
        <w:rPr>
          <w:sz w:val="24"/>
          <w:szCs w:val="24"/>
        </w:rPr>
        <w:t xml:space="preserve">- старшеклассники представляют справку из школы (после окончания 9 классов);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3:00Z</dcterms:created>
  <dc:creator>User</dc:creator>
  <dc:description/>
  <dc:language>en-US</dc:language>
  <cp:lastModifiedBy>Танюша</cp:lastModifiedBy>
  <dcterms:modified xsi:type="dcterms:W3CDTF">2013-12-12T10:53:00Z</dcterms:modified>
  <cp:revision>2</cp:revision>
  <dc:subject/>
  <dc:title/>
</cp:coreProperties>
</file>